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Les enjeux d’une philosophie africaine nouvelle : Propositions pragmatologiqu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Prêtre congolais, Stève Gaston Bobongaud s’apprête à soutenir une thèse de doctorat en Philosophie à Rome. Passionné de Philsophie africaine, il vient de publier à Kinshasa « Les </w:t>
      </w:r>
      <w:r>
        <w:rPr>
          <w:bCs/>
          <w:i/>
          <w:iCs/>
        </w:rPr>
        <w:t>enjeux d’une philosophie africaine nouvelle : Propositions pragmatologiques »</w:t>
      </w:r>
      <w:r>
        <w:rPr>
          <w:rStyle w:val="FootnoteCharacters"/>
          <w:rStyle w:val="FootnoteAnchor"/>
          <w:bCs/>
          <w:i/>
          <w:iCs/>
        </w:rPr>
        <w:footnoteReference w:id="2"/>
      </w:r>
      <w:r>
        <w:rPr>
          <w:bCs/>
          <w:i/>
          <w:iCs/>
        </w:rPr>
        <w:t>.</w:t>
      </w:r>
    </w:p>
    <w:p>
      <w:pPr>
        <w:pStyle w:val="ListParagraph"/>
        <w:ind w:left="10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La triple orientation en recherches philosophiques africaines contemporaine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Les recherches philosophiques africaines contemporaines innovent dans les champs épistémologique, méthodologique et téléologique.</w:t>
      </w:r>
    </w:p>
    <w:p>
      <w:pPr>
        <w:pStyle w:val="Normal"/>
        <w:jc w:val="both"/>
        <w:rPr/>
      </w:pPr>
      <w:r>
        <w:rPr/>
        <w:t>La nouveauté dans les recherches philosophiques africaines contemporaines se dit et se vit selon une triple orientation : épistémologique, méthodologique et téléolog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niveau épistémologique</w:t>
      </w:r>
    </w:p>
    <w:p>
      <w:pPr>
        <w:pStyle w:val="Normal"/>
        <w:ind w:firstLine="708"/>
        <w:jc w:val="both"/>
        <w:rPr/>
      </w:pPr>
      <w:r>
        <w:rPr>
          <w:bCs/>
        </w:rPr>
        <w:t>A</w:t>
      </w:r>
      <w:r>
        <w:rPr/>
        <w:t>u niveau épistémologique, la philosophie africaine nouvelle s’établit en récusant certaines orientations théoriques du penser philosophique africain : refus de l’afro-pessimisme méthodologique et métaphorique, refus de l’idéologie du retard, refus de la fragmentation théorique. Elle affirme la possibilité de l’accomplissement théorique et existentiel des Africa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éthode pragmatologique</w:t>
      </w:r>
    </w:p>
    <w:p>
      <w:pPr>
        <w:pStyle w:val="Normal"/>
        <w:ind w:firstLine="708"/>
        <w:jc w:val="both"/>
        <w:rPr/>
      </w:pPr>
      <w:r>
        <w:rPr/>
        <w:t xml:space="preserve">Quant à la méthode pragmatologique, elle correspond à une analyse de l’ordre des êtres et des choses qui prend en compte les effets pratiques au fondement de l’analyse et ceux inhérents à son aboutissement. Elle a trait à l’orientation de la philosophie africaine nouvelle vers l’action et l’activité ; à sa considération des éléments concrets structurant le (dé)-roulement de la pensée et des effets pratiques résultant de l’application théorique. Elle s’oriente vers l’institution de la logique de l’activité dans le dire et le faire des Africai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philosophie africaine nouvelle</w:t>
      </w:r>
    </w:p>
    <w:p>
      <w:pPr>
        <w:pStyle w:val="Normal"/>
        <w:ind w:firstLine="708"/>
        <w:jc w:val="both"/>
        <w:rPr/>
      </w:pPr>
      <w:r>
        <w:rPr/>
        <w:t>Enfin, la philosophie africaine nouvelle veut contribuer à l’épanouissement matériel, humain et spirituel du continent. Elle refuse une vision développementale unilatérale qui a constitué le terreau de l’afro-pessimisme et de l’idéologie du retard. Elle refuse une réduction méthodologique de l’approche théorique des problèmes africains. Elle veut déterminer pragmatologiquement les intuitions majeures de la philosophie africa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Bobongaud, Stève Gaston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obongaud, Stève Gaston, </w:t>
      </w:r>
      <w:r>
        <w:rPr>
          <w:bCs/>
          <w:i/>
          <w:iCs/>
        </w:rPr>
        <w:t xml:space="preserve">Les enjeux d’une philosophie africaine nouvelle : Propositions pragmatologiques, </w:t>
      </w:r>
      <w:r>
        <w:rPr>
          <w:bCs/>
        </w:rPr>
        <w:t>Kinshasa, Editions du Centre de Recherches Pédagogiques, 2008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FootnoteTextChar">
    <w:name w:val="Footnote Text Char"/>
    <w:basedOn w:val="Policepardfaut"/>
    <w:qFormat/>
    <w:rPr>
      <w:rFonts w:eastAsia="SimSun;ËÎÌå"/>
      <w:lang w:val="fr-FR" w:eastAsia="zh-CN" w:bidi="ar-SA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1:00Z</dcterms:created>
  <dc:creator>TSHIBILONDI NGOYI AL</dc:creator>
  <dc:description/>
  <cp:keywords/>
  <dc:language>en-US</dc:language>
  <cp:lastModifiedBy>TSHIBILONDI NGOYI AL</cp:lastModifiedBy>
  <dcterms:modified xsi:type="dcterms:W3CDTF">2009-11-06T10:21:00Z</dcterms:modified>
  <cp:revision>1</cp:revision>
  <dc:subject/>
  <dc:title>Les enjeux d’une philosophie africaine nouvelle : Propositions pragmatologiques</dc:title>
</cp:coreProperties>
</file>